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274320</wp:posOffset>
            </wp:positionV>
            <wp:extent cx="960120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เข้าเป็นสมาช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269240</wp:posOffset>
                </wp:positionV>
                <wp:extent cx="21120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ู้ส่งใบสมัคร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รับใบสมัครวันที่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รับใบสมัคร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หกรณ์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สังกัด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นครปฐ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วังท่าพ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1.5pt;mso-wrap-distance-left:9.05pt;mso-wrap-distance-right:9.05pt;mso-wrap-distance-top:0pt;mso-wrap-distance-bottom:0pt;margin-top:-21.2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ู้ส่งใบสมัคร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รับใบสมัครวันที่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ู้รับใบสมัคร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หกรณ์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สังกัด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นครปฐ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วังท่าพ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-269240</wp:posOffset>
                </wp:positionV>
                <wp:extent cx="20205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ใบคำขอเลขที่…………</w:t>
                            </w:r>
                            <w:r>
                              <w:rPr/>
                              <w:t>..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นุมัติใบสมัครวันที่……</w:t>
                            </w:r>
                            <w:r>
                              <w:rPr/>
                              <w:t>./……/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อกเลขสมาชิ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งหักค่าหุ้นครั้งแรกวันที่…</w:t>
                            </w:r>
                            <w:r>
                              <w:rPr/>
                              <w:t>./……/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8.7pt;mso-wrap-distance-left:9.05pt;mso-wrap-distance-right:9.05pt;mso-wrap-distance-top:0pt;mso-wrap-distance-bottom:0pt;margin-top:-21.2pt;mso-position-vertical-relative:text;margin-left:324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เฉพาะ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ใบคำขอเลขที่…………</w:t>
                      </w:r>
                      <w:r>
                        <w:rPr/>
                        <w:t>..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นุมัติใบสมัครวันที่……</w:t>
                      </w:r>
                      <w:r>
                        <w:rPr/>
                        <w:t>./……/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อกเลขสมาชิ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ลขที่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งหักค่าหุ้นครั้งแรกวันที่…</w:t>
                      </w:r>
                      <w:r>
                        <w:rPr/>
                        <w:t>./……/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คณะกรรมการดำเนินการสหกรณ์ออมทรัพย์มหาวิทยาลัยศิลปากร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…………………อายุ…………ป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ลขประจำตัวประชาชน  </w:t>
      </w:r>
      <w:r>
        <w:rPr>
          <w:rFonts w:ascii="Symbol" w:hAnsi="Symbol" w:eastAsia="Symbol" w:cs="Symbol"/>
          <w:sz w:val="40"/>
          <w:sz w:val="40"/>
          <w:szCs w:val="40"/>
        </w:rPr>
        <w:t>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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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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ป็น   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   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>พนักงาน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อื่นๆ  ระบุ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</w:t>
      </w:r>
      <w:r>
        <w:rPr>
          <w:rFonts w:cs="Angsana New" w:ascii="Angsana New" w:hAnsi="Angsana New"/>
          <w:sz w:val="32"/>
          <w:szCs w:val="32"/>
        </w:rPr>
        <w:t xml:space="preserve">..…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จำตำแหน่ง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>สังกัด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/>
          <w:sz w:val="32"/>
          <w:sz w:val="32"/>
          <w:szCs w:val="32"/>
        </w:rPr>
        <w:t>เงินได้รายเดือน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กิด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>อยู่ที่ บ้านเลขที่……………หมู่ที่…………………ถนน……………………    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/>
          <w:sz w:val="32"/>
          <w:sz w:val="32"/>
          <w:szCs w:val="32"/>
        </w:rPr>
        <w:t>รหัสไปรษณีย์………………………</w:t>
      </w:r>
      <w:r>
        <w:rPr>
          <w:rFonts w:cs="Angsana New" w:ascii="Angsana New" w:hAnsi="Angsana New"/>
          <w:sz w:val="32"/>
          <w:szCs w:val="32"/>
        </w:rPr>
        <w:t xml:space="preserve">..      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ห็นชอบในความมุ่งหมายของสหกรณ์      จึงขอสมัครเข้าเป็นสมาชิกของสหกรณ์ และขอให้ถ้อยคำเป็นหลักฐาน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มิได้เป็นสมาชิกในสหกรณ์อื่นซึ่งมีวัตถุประสงค์ ในการให้กู้ยืม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ถ้าข้าพเจ้าได้เข้าเป็นสมาชิก   ในชั้นนี้ข้าพเจ้าขอแสดงความจำนงส่งเงินค่าหุ้นรายเดือนต่อสหกรณ์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เดือนละ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ัตราขั้นต่ำที่กำหนด หากไม่ได้ระบุ แสดงว่าประสงค์จะจ่ายขั้นต่ำที่กำหนดไว้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3.   </w:t>
      </w:r>
      <w:r>
        <w:rPr>
          <w:rFonts w:ascii="Angsana New" w:hAnsi="Angsana New" w:cs="Angsana New"/>
        </w:rPr>
        <w:t>ถ้าข้าพเจ้าได้เป็นสมาชิก  ข้าพเจ้ายินยอมและขอร้องให้ผู้บังคับบัญชา  หรือเจ้าหน้าที่ผู้จ่ายเงินได้รายเดือนของข้าพเจ้า  เมื่อได้รับมอบหมายจากสหกรณ์ โปรดหักจำนวนเงินค่าหุ้นรายเดือน และจำนวนเงินงวดชำระหนี้  ซึ่งข้าพเจ้าต้องส่งต่อสหกรณ์นั้น  จากเงินได้รายเดือนของข้าพเจ้าเมื่อจ่าย  เพื่อส่งต่อสหกรณ์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สัญญาว่า  ถ้าคณะกรรมการดำเนินการ  ตกลงให้ข้าพเจ้าเข้าเป็นสมาชิกได้  ข้าพเจ้าจะลงลายมือชื่อในทะเบียนสมาชิก  ทั้งชำระค่าธรรมเนียมแรกเข้าและเงินสะสมรายเดือนครั้งแรกต่อสหกรณ์ฯ  ให้เสร็จสิ้นภายในวันที่ซึ่งคณะกรรมการดำเนินการจะได้กำหนด  การชำระจำนวนเงินดังกล่าวนี้   ข้าพเจ้ายินยอมและขอร้องให้ปฏิบัติตามความในข้อ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ข้าพเจ้าได้เป็นสมาชิก  จะปฏิบัติตามข้อบังคับ  ระเบียบการ  และมติของสหกรณ์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ื่นวันที่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Symbol" w:cs="Symbol" w:ascii="Symbol" w:hAnsi="Symbol"/>
          <w:sz w:val="30"/>
          <w:szCs w:val="30"/>
        </w:rPr>
        <w:t>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้าพเจ้าไม่เคยสมัครเป็นสมาชิก       </w:t>
      </w:r>
      <w:r>
        <w:rPr>
          <w:rFonts w:ascii="Symbol" w:hAnsi="Symbol" w:eastAsia="Symbol" w:cs="Symbol"/>
          <w:sz w:val="30"/>
          <w:sz w:val="30"/>
          <w:szCs w:val="30"/>
        </w:rPr>
        <w:t></w:t>
      </w:r>
      <w:r>
        <w:rPr>
          <w:rFonts w:ascii="Angsana New" w:hAnsi="Angsana New"/>
          <w:sz w:val="30"/>
          <w:sz w:val="30"/>
          <w:szCs w:val="30"/>
        </w:rPr>
        <w:t>ข้าพเจ้าเคยสมัครเป็นสมาชิกมาแล้ว สมาชิกเดิมเลขที่……</w:t>
      </w:r>
      <w:r>
        <w:rPr>
          <w:rFonts w:cs="Angsana New" w:ascii="Angsana New" w:hAnsi="Angsana New"/>
          <w:sz w:val="30"/>
          <w:szCs w:val="30"/>
        </w:rPr>
        <w:t>..……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ยื่นใบสมัคร ถ้าเคยเป็นสมาชิก ต้องให้เกิ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  หลังลาออกจากสหกรณ์ฯ จึงจะสามารถสมัครใหม่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2 -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กรณีโอนมาจากสหกรณ์ออมทรัพย์…………………………   เมื่อวันที่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ายุสมาชิกที่โอนมา………………</w:t>
      </w:r>
      <w:r>
        <w:rPr>
          <w:rFonts w:cs="Angsana New" w:ascii="Angsana New" w:hAnsi="Angsana New"/>
          <w:sz w:val="30"/>
          <w:szCs w:val="30"/>
        </w:rPr>
        <w:t xml:space="preserve">..  </w:t>
      </w:r>
      <w:r>
        <w:rPr>
          <w:rFonts w:ascii="Angsana New" w:hAnsi="Angsana New"/>
          <w:sz w:val="30"/>
          <w:sz w:val="30"/>
          <w:szCs w:val="30"/>
        </w:rPr>
        <w:t>ค่าหุ้นที่โอนมา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ี้สินที่โอนมา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แนบประกอบใบสมัคร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รุณากรอกเอกสารการสมัครให้ครบถ้วน เพื่อความสะดวกในการพิจารณา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ascii="Angsana New" w:hAnsi="Angsana New"/>
        </w:rPr>
        <w:t xml:space="preserve">    </w:t>
      </w:r>
      <w:r>
        <w:rPr>
          <w:rFonts w:ascii="Symbol" w:hAnsi="Symbol" w:eastAsia="Symbol" w:cs="Symbol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สำเนาสัญญาจ้าง หรือ สำเนาคำสั่งแต่งตั้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Symbol" w:hAnsi="Symbol" w:eastAsia="Symbol" w:cs="Symbol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สำเนาส</w:t>
      </w:r>
      <w:r>
        <w:rPr>
          <w:rFonts w:ascii="Angsana New" w:hAnsi="Angsana New"/>
          <w:sz w:val="32"/>
          <w:sz w:val="32"/>
          <w:szCs w:val="32"/>
        </w:rPr>
        <w:t>ลิป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</w:rPr>
        <w:t>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ถ่าย ขนาด </w:t>
      </w:r>
      <w:r>
        <w:rPr>
          <w:rFonts w:cs="Angsana New" w:ascii="Angsana New" w:hAnsi="Angsana New"/>
          <w:sz w:val="32"/>
          <w:szCs w:val="32"/>
        </w:rPr>
        <w:t xml:space="preserve">1”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ิดใบสมั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eastAsia="Symbol" w:cs="Symbol" w:ascii="Symbol" w:hAnsi="Symbol"/>
        </w:rPr>
        <w:t>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หน้าสมุดบัญชีธนาคาร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บัญชีธนาคารสมาชิกสังกัดนครปฐมให้ใช้ธนาคารทีทีบีและกรุงศรีฯ สำหรับสมาชิกสังกัดอื่นๆ ใช้บัญชีธนาคารทีทีบีและกรุงไทยเท่านั้น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ยื่นใบสมัครจะต้องผ่านการอนุมัติจากคณะกรรมการ เมื่อมีการหักหุ้นครั้งแรกจึงจะถือว่าเป็นสมาชิกโดยสมบูรณ์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Heading3"/>
        <w:ind w:firstLine="720"/>
        <w:rPr/>
      </w:pPr>
      <w:r>
        <w:rPr>
          <w:rFonts w:ascii="Angsana New" w:hAnsi="Angsana New" w:cs="Angsana New"/>
        </w:rPr>
        <w:t>เพื่อความสะดวกในการติดต่อกับสหกรณ์ฯ  สามารถติดต่อผู้สมัครได้ที่ โทร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กรอกเอกสารไม่ครบถ้วนสมบูรณ์ และแนบเอกสารไม่ครบถ้วนอาจไม่ได้รับการพิจารณา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รับรองของผู้บังคับบัญชาในตำแหน่งไม่ต่ำกว่าประจำแผนก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ผู้สมัครเป็นข้าราชการในตำแหน่งไม่ต่ำกว่าหัวหน้าแผนก  ก็ไม่ต้องมี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/>
          <w:sz w:val="20"/>
          <w:sz w:val="20"/>
          <w:szCs w:val="20"/>
        </w:rPr>
        <w:t>ผู้บังคับบัญชา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/>
          <w:sz w:val="32"/>
          <w:sz w:val="32"/>
          <w:szCs w:val="32"/>
        </w:rPr>
        <w:t>ตำแหน่ง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ังกัด…………………………………</w:t>
      </w:r>
      <w:r>
        <w:rPr>
          <w:rFonts w:cs="Angsana New" w:ascii="Angsana New" w:hAnsi="Angsana New"/>
        </w:rPr>
        <w:t xml:space="preserve">..……….   </w:t>
      </w:r>
      <w:r>
        <w:rPr>
          <w:rFonts w:ascii="Angsana New" w:hAnsi="Angsana New" w:cs="Angsana New"/>
        </w:rPr>
        <w:t xml:space="preserve">ขอรับรองว่าตามความรู้เห็นของข้าพเจ้า              และตามที่ข้าพเจ้าได้สอบสวนข้อความซึ่งผู้สมัครได้แสดงไว้ในใบสมัครข้างบนนี้ เป็นความจริงทุกประการ   ทั้งผู้สมัครเป็นผู้มีลักษณะถูกต้องตามที่กำหนดไว้ในข้อบังคับของสหกรณ์ 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ละสมควรเข้าเป็นสมาชิกของสหกรณ์นี้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…………ได้ปฏิบัติงานมาแล้วเป็นเวลา……………ปี  ……………เดือน   โดยเริ่มปฏิบัติงาน   ตั้งแต่วันที่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บังคับบัญชาของผู้สมัค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3335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.5pt" to="46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่วนของเจ้าหน้าที่และกรรมการดำเนินการสหกรณ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เข้าที่ประชุมคณะกรรมการฯ  ครั้งที่…………</w:t>
      </w:r>
      <w:r>
        <w:rPr>
          <w:rFonts w:cs="Angsana New" w:ascii="Angsana New" w:hAnsi="Angsana New"/>
          <w:sz w:val="32"/>
          <w:szCs w:val="32"/>
        </w:rPr>
        <w:t xml:space="preserve">./………….. 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พิจารณาแล้ว มีมติ   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อนุมัติ   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>ไม่อนุมัติ   ให้รับเข้าเป็นสมาชิกสหกรณ์ฯ ตามข้อบังคับ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วามเห็นอื่น ๆ  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ชำระค่าธรรมเนียมแรกเข้า และส่งเงินค่าหุ้น เป็นเดือนแรก  เริ่มเดือน……………………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มาชิกเลขที่………………</w:t>
      </w:r>
      <w:r>
        <w:rPr>
          <w:rFonts w:cs="Angsana New" w:ascii="Angsana New" w:hAnsi="Angsana New"/>
          <w:sz w:val="32"/>
          <w:szCs w:val="32"/>
        </w:rPr>
        <w:t>..</w:t>
        <w:tab/>
      </w:r>
      <w:r>
        <w:rPr>
          <w:rFonts w:ascii="Angsana New" w:hAnsi="Angsana New"/>
          <w:sz w:val="32"/>
          <w:sz w:val="32"/>
          <w:szCs w:val="32"/>
        </w:rPr>
        <w:t>ประเภทสมาชิก 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กรอกเอกสารและยื่นเอกสารประกอบใบสมัครไม่ครบถ้วน  จะไม่ได้รับการพิจารณ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ข้อมูลการลงทะเบียนสมาชิกสหกรณ์ออมทรัพย์มหาวิทยาลัยศิลปากร  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.</w:t>
      </w:r>
      <w:r>
        <w:rPr>
          <w:rFonts w:ascii="Angsana New" w:hAnsi="Angsana New"/>
          <w:sz w:val="32"/>
          <w:sz w:val="32"/>
          <w:szCs w:val="32"/>
        </w:rPr>
        <w:t>เลขสมาชิก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</w:t>
      </w:r>
      <w:r>
        <w:rPr>
          <w:rFonts w:ascii="Angsana New" w:hAnsi="Angsana New"/>
        </w:rPr>
        <w:t xml:space="preserve">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ข้าราชการ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พนักงานเงินงบประมาณ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พนักงานเงินรายได้ 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ลูกจ้างประจำ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>ลูกจ้างชั่วคร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อื่นๆ  ระบุ 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ภาษาอังกฤษ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>เลขที่บัตรประชาชน</w:t>
      </w:r>
      <w:r>
        <w:rPr>
          <w:rFonts w:ascii="Angsana New" w:hAnsi="Angsana New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Heading1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>เกิดวันที่………</w:t>
      </w:r>
      <w:r>
        <w:rPr>
          <w:rFonts w:cs="Angsana New" w:ascii="Angsana New" w:hAnsi="Angsana New"/>
          <w:b w:val="false"/>
          <w:bCs w:val="false"/>
        </w:rPr>
        <w:t>..</w:t>
      </w:r>
      <w:r>
        <w:rPr>
          <w:rFonts w:ascii="Angsana New" w:hAnsi="Angsana New" w:cs="Angsana New"/>
          <w:b w:val="false"/>
          <w:b w:val="false"/>
          <w:bCs w:val="false"/>
        </w:rPr>
        <w:t>เดือน…………</w:t>
      </w:r>
      <w:r>
        <w:rPr>
          <w:rFonts w:cs="Angsana New" w:ascii="Angsana New" w:hAnsi="Angsana New"/>
          <w:b w:val="false"/>
          <w:bCs w:val="false"/>
        </w:rPr>
        <w:t>.………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………</w:t>
      </w:r>
      <w:r>
        <w:rPr>
          <w:rFonts w:cs="Angsana New" w:ascii="Angsana New" w:hAnsi="Angsana New"/>
          <w:b w:val="false"/>
          <w:bCs w:val="false"/>
        </w:rPr>
        <w:t xml:space="preserve">.…     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หมู่เลือด…………………………</w:t>
      </w:r>
      <w:r>
        <w:rPr>
          <w:rFonts w:cs="Angsana New" w:ascii="Angsana New" w:hAnsi="Angsana New"/>
          <w:b w:val="false"/>
          <w:bCs w:val="false"/>
        </w:rPr>
        <w:t>.</w:t>
      </w:r>
    </w:p>
    <w:p>
      <w:pPr>
        <w:pStyle w:val="Heading1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ถานภาพ 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โสด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่าย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ย่า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มรส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ชื่อคู่สมรส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อร์โทรศัพท์คู่สมรส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บิดา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มารดา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บัญชีธนาคาร………………………………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ngsana New" w:ascii="Angsana New" w:hAnsi="Angsana New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Heading2"/>
        <w:ind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มูลการทำง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ะดับ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ถานที่ทำงาน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บอร์โทรศัพท์ที่ทำงาน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อยู่ตามทะเบียนบ้าน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บ้าน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ือถือ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ลประโยชน์ และ ทายาทผู้รับประโยชน์ตามกฎ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……………………ความสัมพันธ์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……………………ความสัมพันธ์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……………………ความสัมพันธ์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ัวอย่างลายมือชื่อสมาช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ูปถ่าย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7155</wp:posOffset>
                </wp:positionV>
                <wp:extent cx="2468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65pt;width:19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97155</wp:posOffset>
                </wp:positionV>
                <wp:extent cx="1371600" cy="1645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7.65pt;width:107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34645</wp:posOffset>
                </wp:positionV>
                <wp:extent cx="256032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6.35pt;width:20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ลายมือชื่อ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ยินยอมให้หัก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หัวหน้างาน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.………………….</w:t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/>
          <w:sz w:val="32"/>
          <w:sz w:val="32"/>
          <w:szCs w:val="32"/>
        </w:rPr>
        <w:t>เลขประจำตำแหน่ง…………………………………เลขที่บัตรประชาชน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..…</w:t>
      </w:r>
      <w:r>
        <w:rPr>
          <w:rFonts w:ascii="Angsana New" w:hAnsi="Angsana New"/>
          <w:sz w:val="32"/>
          <w:sz w:val="32"/>
          <w:szCs w:val="32"/>
        </w:rPr>
        <w:t>เงินเดือน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Indent"/>
        <w:ind w:right="1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กัด  กอง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ำนัก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ณะ 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เป็น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/>
        </w:rPr>
        <w:t>ข้าราชการ</w:t>
      </w:r>
      <w:r>
        <w:rPr>
          <w:rFonts w:cs="Angsana New" w:ascii="Angsana New" w:hAnsi="Angsana New"/>
        </w:rPr>
        <w:t xml:space="preserve">, </w:t>
      </w:r>
      <w:r>
        <w:rPr>
          <w:rFonts w:eastAsia="Wingdings" w:cs="Wingdings" w:ascii="Wingdings" w:hAnsi="Wingdings"/>
        </w:rPr>
        <w:t></w:t>
      </w:r>
      <w:r>
        <w:rPr>
          <w:rFonts w:ascii="Angsana New" w:hAnsi="Angsana New" w:cs="Angsana New"/>
        </w:rPr>
        <w:t>ลูกจ้างประจำ</w:t>
      </w:r>
      <w:r>
        <w:rPr>
          <w:rFonts w:cs="Angsana New" w:ascii="Angsana New" w:hAnsi="Angsana New"/>
        </w:rPr>
        <w:t xml:space="preserve">, </w:t>
      </w:r>
      <w:r>
        <w:rPr>
          <w:rFonts w:eastAsia="Wingdings" w:cs="Wingdings" w:ascii="Wingdings" w:hAnsi="Wingdings"/>
        </w:rPr>
        <w:t></w:t>
      </w:r>
      <w:r>
        <w:rPr>
          <w:rFonts w:ascii="Angsana New" w:hAnsi="Angsana New" w:cs="Angsana New"/>
        </w:rPr>
        <w:t>ลูกจ้างชั่วคราว</w:t>
      </w:r>
      <w:r>
        <w:rPr>
          <w:rFonts w:cs="Angsana New" w:ascii="Angsana New" w:hAnsi="Angsana New"/>
        </w:rPr>
        <w:t xml:space="preserve">, </w:t>
      </w:r>
      <w:r>
        <w:rPr>
          <w:rFonts w:eastAsia="Wingdings" w:cs="Wingdings" w:ascii="Wingdings" w:hAnsi="Wingdings"/>
        </w:rPr>
        <w:t></w:t>
      </w:r>
      <w:r>
        <w:rPr>
          <w:rFonts w:ascii="Angsana New" w:hAnsi="Angsana New" w:cs="Angsana New"/>
        </w:rPr>
        <w:t>พนักงานจากเงินงบประมาณ</w:t>
      </w:r>
      <w:r>
        <w:rPr>
          <w:rFonts w:cs="Angsana New" w:ascii="Angsana New" w:hAnsi="Angsana New"/>
        </w:rPr>
        <w:t xml:space="preserve">, </w:t>
      </w:r>
      <w:r>
        <w:rPr>
          <w:rFonts w:eastAsia="Wingdings" w:cs="Wingdings" w:ascii="Wingdings" w:hAnsi="Wingdings"/>
        </w:rPr>
        <w:t></w:t>
      </w:r>
      <w:r>
        <w:rPr>
          <w:rFonts w:ascii="Angsana New" w:hAnsi="Angsana New" w:cs="Angsana New"/>
        </w:rPr>
        <w:t>พนักงานจากเงินรายได้</w:t>
      </w:r>
      <w:r>
        <w:rPr>
          <w:rFonts w:cs="Angsana New" w:ascii="Angsana New" w:hAnsi="Angsana New"/>
        </w:rPr>
        <w:t xml:space="preserve">, </w:t>
      </w:r>
      <w:r>
        <w:rPr>
          <w:rFonts w:eastAsia="Wingdings" w:cs="Wingdings" w:ascii="Wingdings" w:hAnsi="Wingdings"/>
        </w:rPr>
        <w:t></w:t>
      </w:r>
      <w:r>
        <w:rPr>
          <w:rFonts w:ascii="Angsana New" w:hAnsi="Angsana New" w:cs="Angsana New"/>
        </w:rPr>
        <w:t>พนักงานราชการ  มีความประสงค์จะเป็นสมาชิกสหกรณ์ออมทรัพย์มหาวิทยาลัยศิลปากร  จำกัด     ดังนั้น   ข้าพเจ้ายินยอมให้สหกรณ์ฯ หักเงินได้รายเดือน เพื่อชำระค่าหุ้นและหนี้สินกับทางสหกรณ์           ทั้งนี้ขอความอนุเคราะห์ทางงานคลังหักเงินเดือนส่งสหกรณ์ฯ  ด้วย   จักขอบ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สะดวก ในการดำเนิ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ติดต่อได้ที่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ทร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มือถือ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ความยินยอมในการเก็บรวบรว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ช้เปิดเผยข้อมูลส่วนบุคค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PDPA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มาชิ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มหาวิทยาลัยศิลปากร  จำกัด มีความมั่นใจเป็นอย่างยิ่งว่าจะนำพาท่านไปสู่ความปลอดภัยทางการเงิน และยังคงนำเสนอผลิตภัณฑ์และบริการที่เหมาะสมกับท่านมากที่สุด ให้สอดคล้องกับกฎหมายและกฎระเบียบข้อบังคับสหกรณ์ออมทรัพย์มหาวิทยาลัยศิลปากร  จำกัด  จึงได้จัดทำหนังสือขออนุญาตจากท่านในการเก็บรวบรวม ใช้เปิดเผยข้อมูลส่วนบุคคล หรือข้อมูลทางการเงินอื่นๆ ของท่าน ที่ท่านได้ให้แก่สหกรณ์ออมทรัพย์มหาวิทยาลัยศิลปากร  จำกัด  หรือที่สหกรณ์ออมทรัพย์มหาวิทยาลัยศิลปากร  จำกัด   อาจเข้าถึงได้จากแหล่งอื่น  เพื่อวัตถุประสงค์ดังนี้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เป็นแนวนโยบายปฏิบัติในการคุ้มครองข้อมูลส่วนบุคคลของสหกรณ์ออมทรัพย์มหาวิทยาลัยศิลปากร</w:t>
      </w:r>
      <w:r>
        <w:rPr>
          <w:rFonts w:ascii="TH SarabunPSK" w:hAnsi="TH SarabunPSK" w:cs="TH SarabunPSK"/>
          <w:b/>
          <w:b/>
          <w:bCs/>
        </w:rPr>
        <w:t xml:space="preserve"> จำกัด กับสมาชิกสหกรณ์ออมทรัพย์ มศ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ามารถดูรายละเอียดเพิ่มเติมที่เผยแพร่ภายใต้ นโยบายความเป็น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ivacy Poli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ว็บไซต์ของสหกรณ์ออมทรัพย์มหาวิทยาลัยศิลปากร จำกัด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o-op.su.ac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หกรณ์ออมทรัพย์มหาวิทยาลัยศิลปากร จำกัด จะทำการเก็บข้อมูลส่วนบุคคลและการให้ความยินยอมของสมาชิก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นโยบายของสหกรณ์ออมทรัพย์มหาวิทยาลัยศิลปากร  จำกัด   หากท่านประสงค์จะเพิกถอนความยินยอมนี้ หรือทำการยื่นข้อร้องเรียนใด ๆ   ที่เกี่ยวกับการละเมิดสิทธิของท่าน    สามารถดำเนินการผ่านทางโทรศัพท์ หมายเลข </w:t>
      </w:r>
      <w:r>
        <w:rPr>
          <w:rFonts w:cs="TH SarabunPSK" w:ascii="TH SarabunPSK" w:hAnsi="TH SarabunPSK"/>
          <w:sz w:val="32"/>
          <w:szCs w:val="32"/>
        </w:rPr>
        <w:t xml:space="preserve">098-27518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034-2558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ช่องทางที่ระบุไว้ในเว็บไซต์ของสหกรณ์ออมทรัพย์มหาวิทยาลัยศิลปากร 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Email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ย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-op.s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1:00Z</dcterms:created>
  <dc:creator>saha02</dc:creator>
  <dc:description/>
  <cp:keywords/>
  <dc:language>en-US</dc:language>
  <cp:lastModifiedBy>สหกรณ์ออมทรัพย์ มหาวิทยาลัยศิลปากร จำกัด</cp:lastModifiedBy>
  <cp:lastPrinted>2011-11-03T14:32:00Z</cp:lastPrinted>
  <dcterms:modified xsi:type="dcterms:W3CDTF">2024-03-01T08:24:00Z</dcterms:modified>
  <cp:revision>8</cp:revision>
  <dc:subject/>
  <dc:title>ใบสมัครเข้าเป็นสมาชิก</dc:title>
</cp:coreProperties>
</file>