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ฟอร์มขอรับเงินสวัสดิการสมาชิกที่เป็นโสด</w:t>
      </w:r>
    </w:p>
    <w:p>
      <w:pPr>
        <w:pStyle w:val="Heading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หกรณ์ออมทรัพย์มหาวิทยาลัยศิลปากร  จำกัด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มาชิกเลขที่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ีเมล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ใช้สิทธิ์รับเงินสวัสดิการสมาชิกที่เป็นโ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กรอกข้อความให้ครบ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1. </w:t>
      </w:r>
      <w:r>
        <w:rPr>
          <w:rFonts w:ascii="Angsana New" w:hAnsi="Angsana New" w:cs="Angsana New"/>
          <w:sz w:val="32"/>
          <w:sz w:val="32"/>
          <w:szCs w:val="32"/>
        </w:rPr>
        <w:t>ข้าพเจ้าเกิดเมื่อ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 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2. </w:t>
      </w:r>
      <w:r>
        <w:rPr>
          <w:rFonts w:ascii="Angsana New" w:hAnsi="Angsana New" w:cs="Angsana New"/>
          <w:sz w:val="32"/>
          <w:sz w:val="32"/>
          <w:szCs w:val="32"/>
        </w:rPr>
        <w:t>ข้าพเจ้าเป็นสมาชิก ส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ศ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แล้ว 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3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ม่เคยมีคู่สมรสทั้งโดยพฤติน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ยู่กินฉันสามีภรรยาโดยมิได้จดทะเบียนสมร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ิติน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ยู่กินฉันสามีภรรยาโดยจดทะเบียนสมร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4. </w:t>
      </w:r>
      <w:r>
        <w:rPr>
          <w:rFonts w:ascii="Angsana New" w:hAnsi="Angsana New" w:cs="Angsana New"/>
          <w:sz w:val="32"/>
          <w:sz w:val="32"/>
          <w:szCs w:val="32"/>
        </w:rPr>
        <w:t>ข้าพเจ้าไม่เคยขอรับสวัสดิการเกี่ยวกับบุตรจาก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5. </w:t>
      </w:r>
      <w:r>
        <w:rPr>
          <w:rFonts w:ascii="Angsana New" w:hAnsi="Angsana New" w:cs="Angsana New"/>
          <w:sz w:val="32"/>
          <w:sz w:val="32"/>
          <w:szCs w:val="32"/>
        </w:rPr>
        <w:t>ข้าพเจ้ามีสิทธิ์รับเงินสวัสดิการสมาชิกที่เป็นโสด และมีคุณสมบัติครบถ้วนตามระเบียบสหกรณ์ออมทรัพย์มหาวิทยาลัยศิลปากร  จำกัด  ว่าด้วยสวัสดิการสมาชิกที่เป็นโ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ำหรับผู้ขอรับสวัสดิ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รับรองของผู้บังคับบัญช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าพเจ้าขอรับรองว่าผู้ขอรับสวัสดิการสมาชิกที่เป็นโสดข้างต้น  เป็นผู้ไม่เคยมีคู่สมรสทั้งโดยพฤตินัย และโดยนิติน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ำหรับ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แล้วถูกต้องเห็นควรพิจารณา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นุมัติ  เนื่อ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มีอำนา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มัติเบิก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ฐานประกอบการขอรับสวัสด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ชา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ัตรข้าราชการ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ทะเบียนบ้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sectPr>
      <w:type w:val="nextPage"/>
      <w:pgSz w:w="11906" w:h="16838"/>
      <w:pgMar w:left="1800" w:right="1466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57:00Z</dcterms:created>
  <dc:creator>PC</dc:creator>
  <dc:description/>
  <dc:language>en-US</dc:language>
  <cp:lastModifiedBy>User</cp:lastModifiedBy>
  <cp:lastPrinted>2003-09-12T15:44:00Z</cp:lastPrinted>
  <dcterms:modified xsi:type="dcterms:W3CDTF">2016-11-16T03:57:00Z</dcterms:modified>
  <cp:revision>2</cp:revision>
  <dc:subject/>
  <dc:title>แบบขอรับเงินกองทุนบำเหน็จสมาชิกเกษียณอายุราชการ</dc:title>
</cp:coreProperties>
</file>